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spacing w:lineRule="auto" w:line="360"/>
        <w:ind w:first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北京辖区挂牌公司“监管第一课”报名回执</w:t>
      </w:r>
    </w:p>
    <w:p>
      <w:pPr>
        <w:pStyle w:val="Normal"/>
        <w:spacing w:lineRule="auto" w:line="360"/>
        <w:ind w:firstLine="480"/>
        <w:jc w:val="right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  <w:u w:val="single"/>
        </w:rPr>
        <w:t>公司名称（盖章）：                                                           参会人数：    人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30"/>
        <w:gridCol w:w="2100"/>
        <w:gridCol w:w="2158"/>
        <w:gridCol w:w="1847"/>
        <w:gridCol w:w="1935"/>
        <w:gridCol w:w="3032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公司简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证券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办券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手机号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邮箱</w:t>
            </w:r>
          </w:p>
        </w:tc>
      </w:tr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事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总经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总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事会秘书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信息披露事务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ascii="仿宋" w:hAnsi="仿宋" w:cs="仿宋" w:eastAsia="仿宋"/>
          <w:sz w:val="30"/>
          <w:szCs w:val="30"/>
        </w:rPr>
        <w:t>注：主办券商请填写券商简称，如中信建投、国泰君安、中泰证券等；</w:t>
      </w:r>
    </w:p>
    <w:p>
      <w:pPr>
        <w:pStyle w:val="Normal"/>
        <w:snapToGrid w:val="false"/>
        <w:spacing w:lineRule="exact" w:line="600"/>
        <w:ind w:firstLine="48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如一人身兼数职，应在所有职务内填写相关信息，并在兼职职务姓名栏注明兼职，如张三（兼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17:00Z</dcterms:created>
  <dc:creator>张金磊</dc:creator>
  <dc:description/>
  <cp:keywords/>
  <dc:language>en-US</dc:language>
  <cp:lastModifiedBy>lx01</cp:lastModifiedBy>
  <dcterms:modified xsi:type="dcterms:W3CDTF">2016-12-15T05:4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